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K „Geschichte und Erzähl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loquium SoSe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twoch 18.05. Fludernik um 14:00 Uhr, Lektüresitzung (Aufsatz von Malcolm Gaskill) Breisacher Tor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twoch 25.05. Dr. Katrin Dennerlein (Würzburg) um 18:00 Uhr (HS 10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twoch 22.06. Fludernik, 14:00 Uhr, Konstantin Rapp stellt sein Dissertationsthema vor, Breisacher Tor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twoch 13.07. Saße, 16:00 Uhr Swantje Arndt stellt ihr Dissertationsthema vor (04022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twoch 20.07. Fludernik, 16:00 Uhr, Andrea Althaus stellt ihr Dissertationsthema vor (040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Juli, 19:30 Uhr Abschlussfeier im Peterhofkel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6:00Z</dcterms:created>
  <dc:creator>Finger</dc:creator>
  <dc:description/>
  <dc:language>en-US</dc:language>
  <cp:lastModifiedBy>Finger</cp:lastModifiedBy>
  <dcterms:modified xsi:type="dcterms:W3CDTF">2011-06-01T09:23:00Z</dcterms:modified>
  <cp:revision>6</cp:revision>
  <dc:subject/>
  <dc:title>Programm SS 11</dc:title>
</cp:coreProperties>
</file>